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ST OF DOCUMENTS RELIED 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der VII Rule 14 of the Code of Civil Procedure, 1908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t of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Versus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Case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26"/>
        <w:gridCol w:w="458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ial No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already filed any Documents? If so, what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any other documents to produce which are in your possession or power? If so what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intend to rely upon any other documents? If so what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 :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3:00Z</dcterms:created>
  <dc:creator>sony</dc:creator>
  <dc:description/>
  <cp:keywords/>
  <dc:language>en-US</dc:language>
  <cp:lastModifiedBy>XP_November_08</cp:lastModifiedBy>
  <dcterms:modified xsi:type="dcterms:W3CDTF">2011-05-04T09:03:00Z</dcterms:modified>
  <cp:revision>2</cp:revision>
  <dc:subject/>
  <dc:title>LIST OF DOCUMENTS RELIED ON</dc:title>
</cp:coreProperties>
</file>